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tarzyna Pankiewicz wzmocniła zespół Golden Star Group!</w:t>
      </w:r>
    </w:p>
    <w:p>
      <w:pPr>
        <w:pStyle w:val="Normal"/>
        <w:rPr/>
      </w:pPr>
      <w:r>
        <w:rPr/>
        <w:t>Warszawa, 11 lutego 2021 r.</w:t>
      </w:r>
    </w:p>
    <w:p>
      <w:pPr>
        <w:pStyle w:val="Normal"/>
        <w:jc w:val="both"/>
        <w:rPr>
          <w:b/>
          <w:b/>
        </w:rPr>
      </w:pPr>
      <w:r>
        <w:rPr>
          <w:b/>
        </w:rPr>
        <w:t>Do zespołu Golden Star Group, globalnej firmy inwestycyjnej, dołączyła Katarzyna Pankiewicz. Korzystając z ponad 25-letniego doświadczenia na międzynarodowych rynkach nieruchomości, odpowiada za wynajem nieruchomości biurowych znajdujących się w portfolio firmy w Polsce, ze szczególnym uwzględnieniem kompleksu Oxygen Park w Warszawie.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>
          <w:i/>
        </w:rPr>
        <w:t xml:space="preserve">Jest nam niezmiernie miło powitać Katarzynę jako Senior Leasing Managera w naszym zespole </w:t>
        <w:br/>
        <w:t>w Polsce. Katarzyna będzie koordynowała strategię komercjalizacji projektów biurowych, znajdujących się w naszym polskim portfelu. Jesteśmy przekonani, że jej wiedza, doskonała znajomość lokalnego rynku oraz oczekiwań najemców, przełożą się na sukcesy w komercjalizacji poszczególnych projektów i rozwój całego naszego portfolio</w:t>
      </w:r>
      <w:r>
        <w:rPr/>
        <w:t xml:space="preserve"> – powiedział </w:t>
      </w:r>
      <w:r>
        <w:rPr>
          <w:b/>
        </w:rPr>
        <w:t>Gal Peleg, CEO Golden Star Group.</w:t>
      </w:r>
    </w:p>
    <w:p>
      <w:pPr>
        <w:pStyle w:val="Normal"/>
        <w:jc w:val="both"/>
        <w:rPr/>
      </w:pPr>
      <w:r>
        <w:rPr/>
        <w:t xml:space="preserve">Katarzyna Pankiewicz posiada 25-letnie doświadczenie zawodowe, zdobyte w międzynarodowych firmach o profilu deweloperskim i inwestycyjnym. Przed dołączeniem do Golden Star Group, przez </w:t>
        <w:br/>
        <w:t>7 lat pełniła funkcję Dyrektora ds. Wynajmu i Sprzedaży powierzchni biurowych w firmie Yareal. Wcześniej, przez ponad 16 lat pracowała w GTC, gdzie zajmowała stanowisko Dyrektora Komercyjnego, odpowiedzialnego za leasing wszystkich budynków znajdujących się w portfelu firmy.</w:t>
      </w:r>
    </w:p>
    <w:p>
      <w:pPr>
        <w:pStyle w:val="Normal"/>
        <w:jc w:val="both"/>
        <w:rPr>
          <w:i/>
          <w:i/>
        </w:rPr>
      </w:pPr>
      <w:r>
        <w:rPr/>
        <w:t>–</w:t>
      </w:r>
      <w:r>
        <w:rPr>
          <w:rFonts w:cs="Calibri"/>
        </w:rPr>
        <w:t xml:space="preserve"> </w:t>
      </w:r>
      <w:r>
        <w:rPr>
          <w:i/>
        </w:rPr>
        <w:t xml:space="preserve">Niezwykle cieszę się z podjęcia nowej roli, w której będę miała przyjemność pracować w Golden Star Group i koordynować działania komercjalizacyjne dla nieruchomości biurowych, charakteryzujących się najwyższą jakością, dogodną lokalizacją oraz licznymi rozwiązaniami, przekładającymi się na komfort i bezpieczeństwo najemców. Moje działania będą koncentrowały się w pierwszej kolejności na warszawskim rynku biurowym i przygotowaniu nowoczesnych rozwiązań przestrzennych, które w pełni odpowiedzą na dynamicznie zmieniające się potrzeby naszych Klientów </w:t>
      </w:r>
      <w:r>
        <w:rPr/>
        <w:t xml:space="preserve">– skomentowała </w:t>
      </w:r>
      <w:r>
        <w:rPr>
          <w:b/>
        </w:rPr>
        <w:t>Katarzyna Pankiewicz, Senior Leasing Manager w Golden Star Group</w:t>
      </w:r>
      <w:r>
        <w:rPr/>
        <w:t>.</w:t>
      </w:r>
    </w:p>
    <w:p>
      <w:pPr>
        <w:pStyle w:val="Normal"/>
        <w:jc w:val="both"/>
        <w:rPr/>
      </w:pPr>
      <w:r>
        <w:rPr/>
        <w:t xml:space="preserve">Oxygen Park, którego komercjalizację koordynuje Katarzyna Pankiewicz, to nowoczesny kompleks biurowy, zlokalizowany bezpośrednio przy Alejach Jerozolimskich w biznesowym obszarze Warszawy. Projekt składa się z dwóch sześciokondygnacyjnych budynków o łącznej powierzchni najmu ponad </w:t>
        <w:br/>
        <w:t xml:space="preserve">18 000 m kw. Oxygen Park został zaprojektowany, aby zapewnić jak najlepsze i najbardziej komfortowe środowisko pracy. Całkowicie przeszklona fasada gwarantuje maksymalne doświetlenie światłem dziennym, a otwierane okna umożliwiają wentylację pomieszczeń świeżym powietrzem. Oprócz najwyższej jakości powierzchni biurowych, do dyspozycji najemców Oxygen Park są również zielone patio ze strefą relaksu oraz punkty handlowo-usługowe, obejmujące m.in. kantynę i piekarnię. W kompleksie przygotowano również 162 miejsca parkingowe w garażu podziemnym, stojaki rowerowe oraz szatnie z prysznicami. Projekt architektoniczny Oxygen Park powstał w renomowanej pracowni JEMS Architekci, a inwestycja została oddana do użytku w 2013 r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Golden Star Group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Golden Star Group jest globalną firmą inwestycyjną w obszarze nieruchomości, działającą od 20 lat na międzynarodowym rynku. Firma specjalizuje się głównie w inwestycjach w nieruchomości komercyjne o wysokiej stopie zwrotu oraz konceptach związanych z luksusowym stylem życia i usługami hotelarskimi. Golden Star Estate łączy międzynarodowe doświadczenie na wielu rynkach światowych z działalnością operacyjną, opracowując strategiczne plany inwestycyjne w obszarze nieruchomości, w oparciu o specjalistyczną wiedzę branżową. Podstawowa działalność firmy obejmuje nabywanie nieruchomości, tworzenie projektów o wartości dodanej poprzez wynajem oraz zarządzanie nieruchomościami przynoszącymi dochód w segmentach handlowym, biurowym i luksusowych usług hotelarskich. Portfolio firmy obejmuje projekty o łącznej wartości przekraczającej 1,5 mld euro, które zlokalizowane są w Niemczech, Holandii, Polsce i Czechach. Wśród projektów należących do polskiego portfela Golden Star Estate znajdują się m.in. Konstruktorska Business Center, Oxygen Park, LIM Centre w Warszawie czy DOT Office w Krakowie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ntakt dla mediów: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Krzysztof Wielgus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Advanced PR</w:t>
      </w:r>
    </w:p>
    <w:p>
      <w:pPr>
        <w:pStyle w:val="Normal"/>
        <w:spacing w:before="0" w:after="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sz w:val="18"/>
            <w:szCs w:val="18"/>
            <w:lang w:val="en-US"/>
          </w:rPr>
          <w:t>kwielgus@advancedpr.pl</w:t>
        </w:r>
      </w:hyperlink>
    </w:p>
    <w:p>
      <w:pPr>
        <w:pStyle w:val="Normal"/>
        <w:spacing w:before="0" w:after="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tel. 728 826 023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99795</wp:posOffset>
          </wp:positionH>
          <wp:positionV relativeFrom="margin">
            <wp:posOffset>7853680</wp:posOffset>
          </wp:positionV>
          <wp:extent cx="7629525" cy="1257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484683692"/>
    <w:r>
      <w:rPr>
        <w:lang w:val="en-US" w:eastAsia="en-US"/>
      </w:rPr>
      <w:drawing>
        <wp:inline distT="0" distB="0" distL="0" distR="0">
          <wp:extent cx="5760720" cy="11461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ielgus@advancedp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03:00Z</dcterms:created>
  <dc:creator>Użytkownik</dc:creator>
  <dc:description/>
  <cp:keywords/>
  <dc:language>en-US</dc:language>
  <cp:lastModifiedBy>Krzysztof Wielgus</cp:lastModifiedBy>
  <cp:lastPrinted>2020-02-21T09:26:00Z</cp:lastPrinted>
  <dcterms:modified xsi:type="dcterms:W3CDTF">2021-02-11T07:32:00Z</dcterms:modified>
  <cp:revision>9</cp:revision>
  <dc:subject/>
  <dc:title/>
</cp:coreProperties>
</file>